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4-005181-8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1201/2111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 сентября 2024 года </w:t>
        <w:tab/>
        <w:tab/>
        <w:tab/>
        <w:t xml:space="preserve">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сымова Видади Вели оглы, …. года рождения, уроженца … место работы: не работает, водительское удостоверение: …., зарегистрированного и проживающего по адресу: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6.07.2024 года в 08 час. 26 мин. на 200 километре, а/д Сургут-Нижневартовск, Нижневартовский район, гражданин Гасымов В.В., управляя транспортным средством «Тойота Королла», государственный регистрационный номер ....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, чем нарушил п.1.3 ПДД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Гасымов В.В. </w:t>
      </w:r>
      <w:r>
        <w:rPr>
          <w:rFonts w:cs="Times New Roman" w:ascii="Times New Roman" w:hAnsi="Times New Roman"/>
          <w:szCs w:val="24"/>
        </w:rPr>
        <w:t>при рассмотрении материалов дела не оспаривал обстоятельства, указанные в протоколе</w:t>
      </w:r>
      <w:r>
        <w:rPr>
          <w:rFonts w:eastAsia="MS Mincho;MS Gothic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44666 об административном правонарушении от 26.07.2024 года, составленный с участием привлекаемого лица, подписанный им; схему места совершения административного правонарушения от 26.07.2024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99,085-218,284 км. а/д  Сургут -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которой участок дороги на 200 км. имеет по одной стороне движения в каждом направлении, ширина каждой полосы составляет 3,75 метра, имеются сведения об установленном знаке 3.20 «Обгон запрещен», с табличкой 8.5.4; диск, с видеофиксацией административного правонарушения от 26.07.2024 года, на которой зафиксирован момент обгона транспортным сре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«Тойота Королла», государственный регистрационный номер ....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нака; копию паспорта на имя Гасымова В.В.; копия СТС  ....;параметры поиска; карточку операции с ВУ; карточку учета транспортного средст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Гасымов В.В., совершил обгон в 08 часов 26 минут, то есть в период действия дорожного знака «обгон запрещен» с 07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ыезд Гасымова В.В.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Оценив исследованные доказательства в их совокупности, мировой судья приходит к выводу, что Гасымов В.В., совершил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асымову В.В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ИЛ: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Гасымова Видади Вели оглы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</w:t>
      </w:r>
      <w:r>
        <w:rPr>
          <w:rFonts w:cs="Times New Roman" w:ascii="Times New Roman" w:hAnsi="Times New Roman"/>
          <w:bCs/>
          <w:color w:val="C00000"/>
          <w:szCs w:val="24"/>
        </w:rPr>
        <w:t>18810486240280016344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kern w:val="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